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 A L E R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BBS --  Patriquin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14-352-28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14-352-2820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14-352-1527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1 by 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PALERT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Mode Parameters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PALERT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orm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and Maintenance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Utilities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PAL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RT is a utility program to help you avoid unexpected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out of disk space and/or memory.  Many times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terminate abnormally or disallow you from complet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because of insufficient disk space or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, this may cause you to lose valuable work ti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causes data to be lost. PALERT watches your disk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arns you when space is getting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RT lets you specify your disk space needs and then wat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 until that limit is reached.  It then warns you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tuation and lets you take appropriate action.  PAL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mplemented as a standard DOS command that may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itself or from a DOS batch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 PALERT before starting any application or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sufficient disk space is critical.  PALERT will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ime and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Checks disk space whenever you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Checks availab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Can let applications know what day i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Can trigger other commands based on insuffici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space and/or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Many features to customize messag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Easy to install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Mode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RT allows several command parameter switches to b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ustomize the process.  All these parameters are optional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mat and switch parameters are described below.  A qu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iew of command parameters is always available by ente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RT command with the /H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RT [drive:]    [ (/ switches)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rive:]  If desired you may specify the drive where space i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checked.  If the drive letter is not specified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defualt drive is checked. PALERT will also che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drives.  For example: PALERT CDE will che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s C, D, and E and give you a cumulative displ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is also works with all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Wppp     Warn the user and set DOS ERRORLEVEL flag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centage of free disk space is less than the ppp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W5 indicates to warn user if less than 5 percen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space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bbbb    Warn the user and set DOS ERRORLEVEL flag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kilobytes of free disk space is less tha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bb value specified.  The maximum value of bbbb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B3000 indicates to warn the user if less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,000,000 characters of disk free space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        Return an errorlevel according to the Day. PALER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an errorlevel for the day only when the /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is specified.  The errorleves returned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- Sunday      3 - Wedensday   6 - Satur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Monday      4 - Thurs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Tuesday     5 - Fri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ample .BAT files is included to demonstrate how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i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xxx     Warn when available memory is less than xxx. Se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ERRORLEVEL flag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LERT /L400 will warn you if memory is be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0,000 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        SupprEss the disk check and check only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        A scale that shows used disk space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n to the user each time PALERT is run.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the scale from being displayed, en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        Messages are normally shown to indicate the Tot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, and Free disk space.  If these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normally wanted, enter the /M parameter.  Then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only be issued when the user is 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        After the user is warned of insufficient disk/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, PALERT will pause to make sure the user is a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ituation.  To avoid this pause enter /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        When PALERT detects insufficient disk/memory spac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nds an alert to the user.  To avoid this no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the /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        Each time PALERT is run it reminds the user that HELP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by entering the /H parameter.  To avoid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enter 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        PALERT contains internal help that is available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time by using the /H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RT automatically checks the system date to determine if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or not.  If it is not, PALERT allows you to se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Warn user when less than 1,000,000 characters of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&gt; PALERT C: /B1000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Warn user when less than 5 percent of disk spa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&gt; PALERT C: /W5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Warn user when less than 300K of memory i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&gt; PALERT /L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DOS batch file that will check disk space each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TUS command is entered.  If the desired disk spa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vailable stop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LERT /b2000/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command terminated due to insufficient disk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ample DOS batch file may be found in the .AR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ntains this program.  Name=PA123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Determine the day by using PALERT /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LERT /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= 2 goto t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c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batch file included, called DAY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PALER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RT is distributed under the Shareware concept.  This make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or anyone to try without obligation.  If you decid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ful and want to keep it, I ask that you register your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t.  This will allow for continued support and maintena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and will help to encourage that more quality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made available through this channel.   We requir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porate and government users of this utility register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imply register the program, $10 is requested.  If you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he newest program disk and a copy of the manual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20.  If you would like to register all the Patriquin utili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ceive programs on disk and manuals, send $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registration reques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ri-Sof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O. Box 826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n Bernardino, CA   9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charge is a one time fee that entitle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uture versions of the product.  These may either be obt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normal Shareware sources or directly from me.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ganization ordering more than 100 copies is also entitl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support and will be given the technical sup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is a form that may be used to register PAL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LERT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gister PALERT to the following person.  We will use 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 of  the program and have enclosed $____ for each cop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Registration only .............................  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Registration, program disk and manual..........  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Registration of all Patriquin Utilitie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disks and manuals...................   $4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Update of newest Patriquin Utility disk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.  ...................................  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 ______________________________  Stat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: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obtained my copy of PALERT from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BBS indicate name and number please.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gister the software under the following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to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ri-Sof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O. Box 826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n Bernardino, CA  924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 A L E R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and Mainten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elcome all comments or enhancement suggestions.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 each item clearly and provide printed example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.  Please be sure to include this form with all reques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help to make sure we can provide you with the b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 __________________________________  St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: _______ / ________________________ (Home /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problem or enhan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ed 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Maintenanc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0     August 22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6     January 17, 198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 Problem with large capacity disks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correct space used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0     August 8, 199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 Added memory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 Support for cumulative report of mulit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1     January 26, 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 Fixed minor bugs experienced by 2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3     June 12, 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 Fixed problem encountered by user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86 with large hard dr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4     October 22, 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added /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Added invalid date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atriquin Utiliti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ARCH  --  Extensive file find and Text search capabilitie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menu driven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OPY/PMOVE  --  Complete file copy.move utility that prev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from accidently losing files by using DOS COP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 file movers are intelligent and move fil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hard disk directories without mov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TOUCH  --  Set date and time values on files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comman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RT  --  Warn users of insufficient disk space befor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m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AILY  --  Perform any command or batch function only o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 day.  Use in AUTOEXEC.BA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